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do zapytania nr ZPP.271.01.2019.D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tel.                                            e-mai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ójt Gminy Złotów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ul. Leśna 7,  77-400 Złot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nawiązaniu do zapytania ofertowego z dnia 02.01.2019 r. na sukcesywny </w:t>
      </w:r>
      <w:r>
        <w:rPr>
          <w:rFonts w:cs="Times New Roman" w:ascii="Times New Roman" w:hAnsi="Times New Roman"/>
          <w:b/>
          <w:sz w:val="24"/>
          <w:szCs w:val="24"/>
        </w:rPr>
        <w:t>zakup paliw płynnych do samochodów służbowych i sprzętu Gminy Złotów oraz jednostek OSP</w:t>
      </w:r>
      <w:r>
        <w:rPr>
          <w:rFonts w:cs="Times New Roman" w:ascii="Times New Roman" w:hAnsi="Times New Roman"/>
          <w:sz w:val="24"/>
          <w:szCs w:val="24"/>
        </w:rPr>
        <w:t xml:space="preserve">, oferuję następujące ceny paliw – określone na dzień </w:t>
      </w:r>
      <w:r>
        <w:rPr>
          <w:rFonts w:cs="Times New Roman" w:ascii="Times New Roman" w:hAnsi="Times New Roman"/>
          <w:b/>
          <w:sz w:val="24"/>
          <w:szCs w:val="24"/>
        </w:rPr>
        <w:t>07.01.2019 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ły rabat</w:t>
      </w:r>
      <w:r>
        <w:rPr>
          <w:rFonts w:cs="Times New Roman" w:ascii="Times New Roman" w:hAnsi="Times New Roman"/>
          <w:sz w:val="24"/>
          <w:szCs w:val="24"/>
        </w:rPr>
        <w:t xml:space="preserve"> (upust) na zakup paliwa w wysokości:……..% (………zł) od ceny za jeden litr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9"/>
        <w:gridCol w:w="1227"/>
        <w:gridCol w:w="1080"/>
        <w:gridCol w:w="1440"/>
        <w:gridCol w:w="18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ali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za 1l bez rab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……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1l bez rabat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za 1l z uwzględnieniem raba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ej napędowy „ON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zyna bezołowiowa „Pb 95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z wykonaniem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kceptujemy sposób i termin realizacji zamówienia określony w zapytaniu ofertow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że uzyskaliśmy niezbędne 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przez okres 30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wyboru oferty, zobowiązujemy się do podpisania umowy w terminie i miejscu wskazanym przez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pewniamy możliwość tankowania paliwa bezpośrednio do pojazdów i urządzeń silnikowych Zamawiającego, na stacji paliw czynnej całodobowo, przez 7 dni w tygodniu, zlokalizowanej: ………………………………………………….............................................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adres stacji paliw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upełnomocnieni przedstawicie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/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................................................</w:t>
        <w:tab/>
        <w:t xml:space="preserve">                                               Data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9:00Z</dcterms:created>
  <dc:creator>użytkownik 1</dc:creator>
  <dc:description/>
  <dc:language>en-US</dc:language>
  <cp:lastModifiedBy>Longin Tomasz</cp:lastModifiedBy>
  <cp:lastPrinted>2019-01-02T10:44:00Z</cp:lastPrinted>
  <dcterms:modified xsi:type="dcterms:W3CDTF">2019-01-02T10:59:00Z</dcterms:modified>
  <cp:revision>2</cp:revision>
  <dc:subject/>
  <dc:title>I</dc:title>
</cp:coreProperties>
</file>